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384-0201/2024</w:t>
      </w:r>
    </w:p>
    <w:p>
      <w:pPr>
        <w:pStyle w:val="Normal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                                                                                       пгт.Березово</w:t>
      </w:r>
    </w:p>
    <w:p>
      <w:pPr>
        <w:pStyle w:val="TextBody"/>
        <w:ind w:right="-2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МАО-Югры </w:t>
      </w:r>
      <w:r>
        <w:rPr>
          <w:color w:val="000000"/>
          <w:sz w:val="28"/>
          <w:szCs w:val="28"/>
        </w:rPr>
        <w:t xml:space="preserve">Рахматулина А.Б., </w:t>
      </w:r>
      <w:r>
        <w:rPr>
          <w:sz w:val="28"/>
          <w:szCs w:val="28"/>
        </w:rPr>
        <w:t>рассмотрев дело об административном правонарушении, предусмотренном частью 3 статьи 19.24 Кодекса об административных правонарушениях Российской Федерации, в отношении Паланзеева Николая Николаевича,***</w:t>
      </w:r>
    </w:p>
    <w:p>
      <w:pPr>
        <w:pStyle w:val="TextBody"/>
        <w:ind w:right="-2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27 апреля 2024 года, в 01 час 04 минуты, Паланзеев Н.Н., являясь лицом, освобожденным из мест отбытия лишения свободы, повторно,</w:t>
      </w:r>
      <w:r>
        <w:rPr>
          <w:sz w:val="28"/>
          <w:szCs w:val="28"/>
          <w:lang w:val="en-US" w:bidi="en-US"/>
        </w:rPr>
        <w:t xml:space="preserve"> в течение одного года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</w:rPr>
        <w:t xml:space="preserve"> не выполнил обязанности, связанные с соблюдением ограничений, установленных в отношении него судом, а именно находился вне жилого помещения, являющегося местом жительства по адресу: *, чем нарушил административные ограничения, установленные решением Сургутского городского  суда ХМАО-Югры от 12.07.2023, тем самым совершил административное правонарушение, предусмотренное ч.3 ст.19.24 КоАП РФ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Паланзеев Н.Н. в судебное заседание не явился, о времени и месте рассмотрения дела извещен надлежащим образом, об отложении дела не просил, иных ходатайств не заявил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, по имеющимся в деле доказательствам.  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и проанализировав материалы дела в их совокупности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 Федерального закона от 06 апреля 2011 года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прещение пребывания в определенных мес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ещение выезда за установленные судом пределы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ешением Березовского районного суда ХМАО-Югры от 07.02.2024 в рамках административного дела в отношении Паланзеева Н.Н. установлены дополнительные административные ограничения в виде запрета пребывания вне места жительства в период с 21.00 часов до 06.00 часов утра следующих суток. Судебное решение вступило в законную силу 22.02.2024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Паланзеевым Н.Н. административного правонарушения и его вина, кроме признательных показаний, объективно подтверждаются совокупностью исследованных судом доказательств: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*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* от 27.04.2024, зарегистрированным в КУСП за*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*. от  27.04.2024;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Паланзеева Н.Н. от 27.04.2024;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* от 27.04.2024;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посещения поднадзорного лица по месту жительства или пребывания от 27.04.2024;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Березовского районного суда ХМАО-Югры от 07.02.2024, вступившего в законную силу 22.02.2024;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Сургутского городского суда ХМАО-Югры от 12.07.2023 года;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едупреждения от 11.09.2023;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заключения о заведении дела административного надзора на лицо от 11.09.2023;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графика прибытия поднадзорного лица на регистрацию от 11.09.2023;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Паланзеева Н.Н. от 11.09.2023;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 из которой видно, что Паланзеев Н.Н. ранее в течение года неоднократно привлекался к административной ответственности за правонарушения предусмотренные главой 19 Кодекса РФ об административных правонарушениях;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от 08.11.2023 года о привлечении Паланзеева Н.Н. к административной ответственности по ч. 1 ст. 19.24 Кодекса РФ об административных правонарушениях, указанное постановление вступило в законную силу 19.11.2023 года.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УУП и ПДН ОП ОМВД России по Березовскому району ХМАО-Югры от 08.11.2023, Паланзеев Н.Н. был признан виновным в совершении административного правонарушения, предусмотренного ч. 1 ст. 19.24 КоАП РФ, и ему назначено наказание в виде административного штрафа в размере 1000 рублей. Указанное постановление не обжаловалось и вступило в законную силу 19.11.2023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При назначении Паланзееву Н.Н. наказания учитываются характер и общественная опасность совершенного им правонарушения, личность виновного, смягчающие и отягчающие административную ответственность обстоятельства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м ст. 4.2 КоАП РФ, мировым судьёй не установлено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об административных взысканиях, Паланзеев Н.Н. в течение календарного года неоднократно привлекался к административной ответственности по ст. 19.24 КоАП РФ. 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В силу требований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тветом на запрос БУ ХМАО-Югры «Березовская районная больница» *. Паланзеев Н.Н. является  *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о личности виновного, наличия у Паланзеева Н.Н.</w:t>
      </w:r>
      <w:r>
        <w:rPr>
          <w:rFonts w:eastAsia="MS Mincho;ＭＳ 明朝"/>
          <w:sz w:val="28"/>
          <w:szCs w:val="28"/>
        </w:rPr>
        <w:t xml:space="preserve"> *, препятствующей назначению ему наказания в виде ареста и обязательных работ, мировой судья приходит к выводу о назначении </w:t>
      </w:r>
      <w:r>
        <w:rPr>
          <w:sz w:val="28"/>
          <w:szCs w:val="28"/>
        </w:rPr>
        <w:t>Паланзееву Н.Н.</w:t>
      </w:r>
      <w:r>
        <w:rPr>
          <w:rFonts w:eastAsia="MS Mincho;ＭＳ 明朝"/>
          <w:sz w:val="28"/>
          <w:szCs w:val="28"/>
        </w:rPr>
        <w:t xml:space="preserve"> административного наказания в виде административного штрафа, с учетом его имущественного положения в минимальном размере, предусмотренном санкцией </w:t>
        <w:br/>
        <w:t>ч. 3 ст. 19.24 КоАП РФ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10, 29.11 КоАП РФ мировой судья,</w:t>
      </w:r>
    </w:p>
    <w:p>
      <w:pPr>
        <w:pStyle w:val="Normal"/>
        <w:spacing w:lineRule="auto" w:line="36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1"/>
        <w:ind w:right="-3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Паланзеева Николая Николаевича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 </w:t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 Югре, ИНН 8601073664, ОКТМО 71812000, номер счета получателя (НКС) 03100643000000018700, банковский счет (ЕКС) 40102810245370000007, БИК 007162163, КПП 860101001, КБК 72011601203019000140, </w:t>
      </w:r>
      <w:r>
        <w:rPr>
          <w:color w:val="000000"/>
          <w:sz w:val="28"/>
          <w:szCs w:val="28"/>
        </w:rPr>
        <w:t>УИН 0412365400025003842419115, «01; 6916 732798»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азъяснить, что неуплата штрафа в течение шестидесяти дней с момен</w:t>
      </w:r>
      <w:r>
        <w:rPr>
          <w:rFonts w:eastAsia="Calibri" w:cs="Times New Roman CYR" w:ascii="Times New Roman CYR" w:hAnsi="Times New Roman CYR"/>
          <w:sz w:val="28"/>
          <w:szCs w:val="28"/>
        </w:rPr>
        <w:t>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Копию квитанции об оплате административного штрафа необходимо представить в судебный участок № 1 Березовского судебного района по адресу: </w:t>
        <w:br/>
        <w:t>пгт. Березово, ул. Авиаторов, д. 20, офис 6.</w:t>
      </w:r>
    </w:p>
    <w:p>
      <w:pPr>
        <w:pStyle w:val="Normal"/>
        <w:autoSpaceDE w:val="false"/>
        <w:ind w:right="-6"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</w:t>
      </w:r>
      <w:r>
        <w:rPr>
          <w:rFonts w:eastAsia="Calibri"/>
          <w:sz w:val="28"/>
          <w:szCs w:val="28"/>
        </w:rPr>
        <w:t>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ind w:right="-25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            А.Б. Рахматулина</w:t>
      </w:r>
    </w:p>
    <w:p>
      <w:pPr>
        <w:pStyle w:val="Normal"/>
        <w:shd w:fill="FFFFFF" w:val="clear"/>
        <w:ind w:left="11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